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TER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re of the WORDY package is a list of 100,694 words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. This is *not* the OSPD3 (tm) list, but is "compatible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final release= of same. As of this release of WORDY, there is an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rate of less than 0.02%, perhaps ten or less. If you find an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feel do not belong on the list, for one reason or anoth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FFER: If you are the *first one* to report errors (not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in version 4.10 or later of WORDY) in the master word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, I will pay you $1.00 for each error found. The defini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is a misspelling or an entry not found in the OSPD3, fin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flections of OSPD3 entries are not errors). There are also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gnature" words in the list that are not errors, such as "eventuality"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word not included in the OSPD3, final release. Legitimate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not in the OSPD3, do *not* count as errors! Note that this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*registered* users only. Reports from unregistered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ly received, and will probably result in a waiv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, but no bonus can be paid. Report errors preferably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address,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word list, WORD.LST, is herewith released in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s free to use it or distribute it in any manner they see fi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WORDY is not paid. This word list is my gi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(tm) community, as an alternate to other "official" word lists.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may feel free to incorporate the WORD.LST into their game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e as the originator [while I am publicity shy, a little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elps]. Note that if you as a game designer use the WORD.LS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may still copyright and protect the product, but you may *not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aw, copyright or in any way restrict redistribution of the WOR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your product. This *may* under law restrict your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your users' rights, but that i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early January, 1996, WORD.LST is the only complete electronic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reflecting the =final release= of the 3rd edition of the OSPD (t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ituation may not long continue, WORD.LST will likely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tally comprehensive Scrabble (tm) word list free and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 (pronounced "word-dot-list") is now the generic ter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format word file released into the Public Domain as a standar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or crossword-type games. As laptop and palmtop comput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mon and affordable, it will be convenient to use the WORD.L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utilities such as SEARCH.EXE (part of the WORDY packag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dicate disputes in word game competitive play. The OSPD (tm)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ersions and incarnations is not, IMHO, particularly well su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(it is poorly organized and clumsy to use).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.LST is free from corporate politics, scheming and conn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wrangling, "politically correct" appeasement, compromising, 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, and all other such ***nonsense***. The WORD.LST is yours, wo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! Use it. Help keep it updated and corrected. Distribute it (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need my permission, or anyone else's, to do so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ERRORS FOUND IN WORD.LST IN WORDY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a  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stitides              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ed  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ing 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itides              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eilled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eilling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OF ERRORS FOUND IN WORD.LST IN WORDY3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s 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i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ight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ERRORS FOUND IN WORD.LST IN WORDY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yzzyvas                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TO WORD.LST IN WORDY402 TO REFLECT FINAL CHANGES IN OSPD3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s  broking  cottered  redialled   redialling  rolf  rolfed  r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ers    rolfing  rolfs     spartan     wimpier     wimp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has been corrected and updated in this version, 4.10 of WO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4.10 of WORDY, the master word list, WORD.LST, has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hanges in the      =final release=    of THIRD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 (tm). The OSPD3 (tm) will be valid in tournament play as of 02/01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WORD.LST has *not* been expur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ration incentive, I will, upon receipt of the registratio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containing a LONGWORD.LST, a list of 147,526 words over 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lmost all the utilities in WORDY *will* work on this list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at a supplementary dictionary will no longer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verify the "validity" of words too long to be included in the O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use the SEARCH utility in the WORDY 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(tm) and OSPD (tm) are trademarks owned by Milton Bradle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Hasb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is *not* copyrighted and is *not* a trademark. It may be fou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in any dictionary, just as scrabble, the verb, may be found unde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believe word "hasbro" may be whimsically defined as "poss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sibling" (named Milton, I gues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